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56210</wp:posOffset>
                </wp:positionV>
                <wp:extent cx="315595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ИСКАНЕ ЗА ПОЛЗВАНЕ Н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ПАКЕТ 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БИЗНЕС ПАРТНЬОРСТВ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36.4pt;mso-wrap-distance-left:9.05pt;mso-wrap-distance-right:9.05pt;mso-wrap-distance-top:0pt;mso-wrap-distance-bottom:0pt;margin-top:12.3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ИСКАНЕ ЗА ПОЛЗВАНЕ НА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ПАКЕТ ”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БИЗНЕС ПАРТНЬОРСТВО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160655</wp:posOffset>
                </wp:positionV>
                <wp:extent cx="1554480" cy="59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Дата: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Клон: 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7.1pt;mso-wrap-distance-left:9.05pt;mso-wrap-distance-right:9.05pt;mso-wrap-distance-top:0pt;mso-wrap-distance-bottom:0pt;margin-top:12.6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Дата: 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Клон: 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5"/>
        <w:gridCol w:w="255"/>
        <w:gridCol w:w="140"/>
        <w:gridCol w:w="394"/>
        <w:gridCol w:w="150"/>
        <w:gridCol w:w="237"/>
        <w:gridCol w:w="8"/>
        <w:gridCol w:w="106"/>
        <w:gridCol w:w="18"/>
        <w:gridCol w:w="105"/>
        <w:gridCol w:w="156"/>
        <w:gridCol w:w="10"/>
        <w:gridCol w:w="79"/>
        <w:gridCol w:w="237"/>
        <w:gridCol w:w="78"/>
        <w:gridCol w:w="158"/>
        <w:gridCol w:w="172"/>
        <w:gridCol w:w="65"/>
        <w:gridCol w:w="7"/>
        <w:gridCol w:w="315"/>
        <w:gridCol w:w="73"/>
        <w:gridCol w:w="210"/>
        <w:gridCol w:w="184"/>
        <w:gridCol w:w="100"/>
        <w:gridCol w:w="283"/>
        <w:gridCol w:w="12"/>
        <w:gridCol w:w="300"/>
        <w:gridCol w:w="95"/>
        <w:gridCol w:w="97"/>
        <w:gridCol w:w="63"/>
        <w:gridCol w:w="235"/>
        <w:gridCol w:w="49"/>
        <w:gridCol w:w="220"/>
        <w:gridCol w:w="63"/>
        <w:gridCol w:w="62"/>
        <w:gridCol w:w="222"/>
        <w:gridCol w:w="173"/>
        <w:gridCol w:w="110"/>
        <w:gridCol w:w="285"/>
        <w:gridCol w:w="283"/>
        <w:gridCol w:w="61"/>
        <w:gridCol w:w="50"/>
        <w:gridCol w:w="173"/>
        <w:gridCol w:w="222"/>
        <w:gridCol w:w="61"/>
        <w:gridCol w:w="284"/>
        <w:gridCol w:w="50"/>
        <w:gridCol w:w="233"/>
        <w:gridCol w:w="141"/>
        <w:gridCol w:w="20"/>
        <w:gridCol w:w="379"/>
        <w:gridCol w:w="16"/>
        <w:gridCol w:w="395"/>
        <w:gridCol w:w="394"/>
        <w:gridCol w:w="395"/>
        <w:gridCol w:w="395"/>
        <w:gridCol w:w="417"/>
      </w:tblGrid>
      <w:tr>
        <w:trPr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I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ДАННИ З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РУЖЕСТВОТО</w:t>
            </w:r>
          </w:p>
        </w:tc>
      </w:tr>
      <w:tr>
        <w:trPr>
          <w:trHeight w:val="131" w:hRule="atLeast"/>
          <w:cantSplit w:val="true"/>
        </w:trPr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Е, ПРАВЕН СТАТУТ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СТАТ/ЕИК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ДАЛИЩЕ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ДРЕС ЗА КОНТАКТ 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ТАВЛЯВАЩ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MAIL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ЖЕЛАЯ ДА ПОЛЗВАМ СЛЕДНИЯТ ПАКЕТ ОТ УСЛУГИ:</w:t>
            </w:r>
          </w:p>
        </w:tc>
      </w:tr>
      <w:tr>
        <w:trPr>
          <w:trHeight w:val="398" w:hRule="atLeast"/>
        </w:trPr>
        <w:tc>
          <w:tcPr>
            <w:tcW w:w="4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1187543475"/>
            <w:bookmarkStart w:id="1" w:name="__Fieldmark__0_1187543475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ИЗНЕС ПАРТНЬОРСТВО</w:t>
            </w:r>
          </w:p>
        </w:tc>
        <w:tc>
          <w:tcPr>
            <w:tcW w:w="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1187543475"/>
            <w:bookmarkStart w:id="3" w:name="__Fieldmark__1_1187543475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БИЗНЕС ПАРТНЬОРСТВО СТАРТ - ЕЛЕКТРОНЕН</w:t>
            </w:r>
          </w:p>
        </w:tc>
      </w:tr>
      <w:tr>
        <w:trPr>
          <w:trHeight w:val="398" w:hRule="atLeast"/>
        </w:trPr>
        <w:tc>
          <w:tcPr>
            <w:tcW w:w="4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1187543475"/>
            <w:bookmarkStart w:id="5" w:name="__Fieldmark__2_1187543475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ИЗНЕС ПАРТНЬОРСТВО – ЕКСПРЕС ЕЛЕКТРОНЕН</w:t>
            </w:r>
          </w:p>
        </w:tc>
        <w:tc>
          <w:tcPr>
            <w:tcW w:w="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1187543475"/>
            <w:bookmarkStart w:id="7" w:name="__Fieldmark__3_1187543475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ИЗНЕС ПАРТНЬОРСТВО ОПТИМУМ - ЕЛЕКТРОНЕН</w:t>
            </w:r>
          </w:p>
        </w:tc>
      </w:tr>
      <w:tr>
        <w:trPr>
          <w:trHeight w:val="398" w:hRule="atLeast"/>
        </w:trPr>
        <w:tc>
          <w:tcPr>
            <w:tcW w:w="4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1187543475"/>
            <w:bookmarkStart w:id="9" w:name="__Fieldmark__4_1187543475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ИЗНЕС ПАРТНЬОРСТВО - СРЕБЪРЕН</w:t>
            </w:r>
          </w:p>
        </w:tc>
        <w:tc>
          <w:tcPr>
            <w:tcW w:w="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1187543475"/>
            <w:bookmarkStart w:id="11" w:name="__Fieldmark__5_1187543475"/>
            <w:bookmarkEnd w:id="1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ИЗНЕС ПАРТНЬОРСТВО - ЗЛАТЕН</w:t>
            </w:r>
          </w:p>
        </w:tc>
      </w:tr>
      <w:tr>
        <w:trPr/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3" w:hanging="762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ЕЛАЯ ДА ПОЛЗВАМ ПАКЕТ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1187543475"/>
            <w:bookmarkStart w:id="13" w:name="__Fieldmark__6_1187543475"/>
            <w:bookmarkEnd w:id="1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ПО СЪЩЕСТВУВАЩАТА МИ БАНКОВА СМЕТК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1187543475"/>
            <w:bookmarkStart w:id="15" w:name="__Fieldmark__7_1187543475"/>
            <w:bookmarkEnd w:id="1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ПО НОВООТКРИТА БАНКОВА СМЕТКА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опълнете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BAN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на сметката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              (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BAN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с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опълва от банкат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IB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ННИ ЗА КАРТАТА</w:t>
            </w:r>
          </w:p>
        </w:tc>
      </w:tr>
      <w:tr>
        <w:trPr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мам издадена дебитна карта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към сметката посочена в т.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1187543475"/>
            <w:bookmarkStart w:id="17" w:name="__Fieldmark__8_1187543475"/>
            <w:bookmarkEnd w:id="1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Да, </w:t>
            </w:r>
            <w:r>
              <w:rPr>
                <w:rFonts w:cs="Arial" w:ascii="Verdana" w:hAnsi="Verdana"/>
                <w:sz w:val="16"/>
                <w:szCs w:val="16"/>
                <w:lang w:val="be-BY"/>
              </w:rPr>
              <w:t xml:space="preserve">и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не желая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издаването на друга карта към пакета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моля преминете на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т.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right="-288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1187543475"/>
            <w:bookmarkStart w:id="19" w:name="__Fieldmark__9_1187543475"/>
            <w:bookmarkEnd w:id="1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Да,</w:t>
            </w:r>
            <w:r>
              <w:rPr>
                <w:rFonts w:cs="Arial" w:ascii="Verdana" w:hAnsi="Verdana"/>
                <w:sz w:val="16"/>
                <w:szCs w:val="16"/>
                <w:lang w:val="be-BY"/>
              </w:rPr>
              <w:t xml:space="preserve"> но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желая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издаването на друга карта към пакета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моля попълнете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т.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т.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 xml:space="preserve"> IV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right="-288" w:hanging="0"/>
              <w:rPr>
                <w:rFonts w:ascii="Verdana" w:hAnsi="Verdana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972" w:hanging="97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1187543475"/>
            <w:bookmarkStart w:id="21" w:name="__Fieldmark__10_1187543475"/>
            <w:bookmarkEnd w:id="2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Не, н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желая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издаването на карта към пакета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моля попълнете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т.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т.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left="972" w:hanging="97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1187543475"/>
            <w:bookmarkStart w:id="23" w:name="__Fieldmark__11_1187543475"/>
            <w:bookmarkEnd w:id="2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Не, </w:t>
            </w:r>
            <w:r>
              <w:rPr>
                <w:rFonts w:cs="Arial" w:ascii="Verdana" w:hAnsi="Verdana"/>
                <w:sz w:val="16"/>
                <w:szCs w:val="16"/>
                <w:lang w:val="be-BY"/>
              </w:rPr>
              <w:t xml:space="preserve">и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не желая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издаването на карта към пакета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моля преминете на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т.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)     </w:t>
            </w:r>
          </w:p>
          <w:p>
            <w:pPr>
              <w:pStyle w:val="Normal"/>
              <w:ind w:right="-28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                           </w:t>
            </w:r>
          </w:p>
        </w:tc>
      </w:tr>
      <w:tr>
        <w:trPr>
          <w:trHeight w:val="878" w:hRule="atLeast"/>
        </w:trPr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берете вида дебитна карта в зависимост от избрания от Вас пакет</w:t>
            </w:r>
          </w:p>
        </w:tc>
        <w:tc>
          <w:tcPr>
            <w:tcW w:w="79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1187543475"/>
            <w:bookmarkStart w:id="25" w:name="__Fieldmark__12_1187543475"/>
            <w:bookmarkEnd w:id="2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Debit MasterCard Busines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6" w:name="__Fieldmark__13_1187543475"/>
            <w:bookmarkStart w:id="27" w:name="__Fieldmark__13_1187543475"/>
            <w:bookmarkEnd w:id="2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Visa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Business</w:t>
            </w:r>
          </w:p>
        </w:tc>
      </w:tr>
      <w:tr>
        <w:trPr>
          <w:trHeight w:val="131" w:hRule="atLeast"/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ме на фирмата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на латиниц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за имбосиране върху картата (до 26 символа, включително празните полета)</w:t>
            </w:r>
          </w:p>
        </w:tc>
      </w:tr>
      <w:tr>
        <w:trPr>
          <w:trHeight w:val="8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 НА ОСНОВНАТА КАРТА</w:t>
            </w:r>
          </w:p>
        </w:tc>
        <w:tc>
          <w:tcPr>
            <w:tcW w:w="71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пълва се от банката</w:t>
            </w:r>
          </w:p>
        </w:tc>
      </w:tr>
      <w:tr>
        <w:trPr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ННИ ЗА КАРТОДЪРЖАТЕЛЯ</w:t>
            </w:r>
          </w:p>
        </w:tc>
      </w:tr>
      <w:tr>
        <w:trPr>
          <w:trHeight w:val="519" w:hRule="atLeast"/>
          <w:cantSplit w:val="true"/>
        </w:trPr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М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36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ЗИМ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ЕГ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ЛИЧНА КАРТ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№, дата</w:t>
            </w:r>
            <w:r>
              <w:rPr>
                <w:rFonts w:cs="Verdana" w:ascii="Verdana" w:hAnsi="Verdana"/>
                <w:sz w:val="16"/>
                <w:szCs w:val="16"/>
                <w:lang w:val="be-BY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 място на издаван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Verdana" w:hAnsi="Verdana" w:cs="Verdana"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sz w:val="16"/>
                <w:szCs w:val="16"/>
                <w:lang w:val="be-BY"/>
              </w:rPr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131" w:hRule="atLeast"/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47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ЕНТСКИ НОМЕР В ОББ</w:t>
            </w:r>
          </w:p>
        </w:tc>
        <w:tc>
          <w:tcPr>
            <w:tcW w:w="36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минска фамилия на майката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е на картодържателя (на латиница) за имбосиране върху картата (до 26 символа, включително празните полета)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КЛА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случай, че бъда одобрен настоящето заявление има силата на договор, който влиза в сила с подписването на приемо-предавателния протокол и получаване на картата.</w:t>
            </w:r>
          </w:p>
        </w:tc>
      </w:tr>
      <w:tr>
        <w:trPr>
          <w:cantSplit w:val="true"/>
        </w:trPr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АРТАТА ДА СЕ ПОЛУЧИ В КЛОН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3650" w:type="dxa"/>
            <w:gridSpan w:val="2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525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ОДПИС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НА КАРТОДЪРЖАТЕЛЯ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201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ЗВЛЕЧЕНИЯ ВКЛЮЧЕНИ В ПАКЕТА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в случай, че не попълните тази секция, задължително следва да попълните т.1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от секция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берете вида на извлечението в зависимост от избрания от Вас пакет</w:t>
            </w:r>
          </w:p>
        </w:tc>
        <w:tc>
          <w:tcPr>
            <w:tcW w:w="3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За пакети Бизнес Партньорство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72" w:hanging="2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8" w:name="__Fieldmark__14_1187543475"/>
            <w:bookmarkStart w:id="29" w:name="__Fieldmark__14_1187543475"/>
            <w:bookmarkEnd w:id="2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Месечно на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0" w:name="__Fieldmark__15_1187543475"/>
            <w:bookmarkStart w:id="31" w:name="__Fieldmark__15_1187543475"/>
            <w:bookmarkEnd w:id="3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Месечно           хартия                електронно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За пакети Бизнес Партньорство Старт – електронен/ Бизнес Партньорство – Експрес - електронен/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изнес Партньорство – Оптимум - електронен/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Бизнес Партньорство – Сребърен/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изнес Партньорство – Златен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2" w:name="__Fieldmark__16_1187543475"/>
            <w:bookmarkStart w:id="33" w:name="__Fieldmark__16_1187543475"/>
            <w:bookmarkEnd w:id="3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Месечно</w:t>
            </w:r>
          </w:p>
          <w:p>
            <w:pPr>
              <w:pStyle w:val="Normal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електронно</w:t>
            </w:r>
          </w:p>
        </w:tc>
      </w:tr>
      <w:tr>
        <w:trPr>
          <w:trHeight w:val="503" w:hRule="atLeast"/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ПЪЛНИТЕЛНИ УСЛУГ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ВЪН ПАКЕ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02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left="9183" w:hanging="91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Желая да получавам извън пакета извлечения от сметката посочена в т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17_1187543475"/>
            <w:bookmarkStart w:id="35" w:name="__Fieldmark__17_1187543475"/>
            <w:bookmarkEnd w:id="3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Дневн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8_1187543475"/>
            <w:bookmarkStart w:id="37" w:name="__Fieldmark__18_1187543475"/>
            <w:bookmarkEnd w:id="3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Месечн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9_1187543475"/>
            <w:bookmarkStart w:id="39" w:name="__Fieldmark__19_1187543475"/>
            <w:bookmarkEnd w:id="3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На хартия</w:t>
            </w:r>
          </w:p>
        </w:tc>
      </w:tr>
    </w:tbl>
    <w:p>
      <w:pPr>
        <w:pStyle w:val="Normal"/>
        <w:ind w:left="-36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36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360"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сички продукти и услуги, които не са включени в пакета се заплащат съгласно Тарифа за таксите и комисионите за бизнес клиенти на ОББ АД. </w:t>
      </w:r>
    </w:p>
    <w:p>
      <w:pPr>
        <w:pStyle w:val="Heading1"/>
        <w:ind w:left="-360" w:right="-157" w:hanging="0"/>
        <w:rPr>
          <w:rFonts w:ascii="Verdana" w:hAnsi="Verdana" w:cs="Arial"/>
          <w:bCs/>
          <w:sz w:val="16"/>
          <w:szCs w:val="16"/>
          <w:lang w:val="bg-BG"/>
        </w:rPr>
      </w:pPr>
      <w:r>
        <w:rPr>
          <w:rFonts w:cs="Arial"/>
          <w:bCs/>
          <w:sz w:val="16"/>
          <w:szCs w:val="16"/>
          <w:lang w:val="bg-BG"/>
        </w:rPr>
      </w:r>
    </w:p>
    <w:p>
      <w:pPr>
        <w:pStyle w:val="Normal"/>
        <w:rPr>
          <w:rFonts w:cs="Arial"/>
          <w:bCs/>
          <w:szCs w:val="16"/>
          <w:lang w:val="bg-BG"/>
        </w:rPr>
      </w:pPr>
      <w:r>
        <w:rPr>
          <w:rFonts w:cs="Arial"/>
          <w:bCs/>
          <w:szCs w:val="16"/>
          <w:lang w:val="bg-BG"/>
        </w:rPr>
      </w:r>
    </w:p>
    <w:p>
      <w:pPr>
        <w:pStyle w:val="Heading1"/>
        <w:ind w:left="-360" w:right="-157" w:hanging="0"/>
        <w:rPr>
          <w:rFonts w:cs="Arial"/>
          <w:bCs/>
          <w:szCs w:val="16"/>
          <w:lang w:val="ru-RU"/>
        </w:rPr>
      </w:pPr>
      <w:r>
        <w:rPr>
          <w:rFonts w:cs="Arial"/>
          <w:bCs/>
          <w:szCs w:val="16"/>
          <w:lang w:val="ru-RU"/>
        </w:rPr>
        <w:t>ДЕКЛАРАЦИЯ</w:t>
        <w:br/>
      </w:r>
    </w:p>
    <w:p>
      <w:pPr>
        <w:pStyle w:val="Normal"/>
        <w:ind w:left="-360" w:right="-157" w:hanging="0"/>
        <w:rPr>
          <w:rFonts w:ascii="Verdana" w:hAnsi="Verdana" w:eastAsia="Arial Unicode MS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>Декларирам, че се отказвам от всички предоставени ми до момента преференции по касови и разплащателни продукти в ОББ АД.</w:t>
      </w:r>
    </w:p>
    <w:p>
      <w:pPr>
        <w:pStyle w:val="TextBody"/>
        <w:ind w:left="-360" w:right="-1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ведомен съм за параметрите на пакет „Бизнес партньорство”, в т.ч. за месечната такса и включените в пакета услуги и продукти.</w:t>
      </w:r>
    </w:p>
    <w:p>
      <w:pPr>
        <w:pStyle w:val="Header"/>
        <w:tabs>
          <w:tab w:val="clear" w:pos="4153"/>
          <w:tab w:val="clear" w:pos="8306"/>
        </w:tabs>
        <w:ind w:right="-157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360" w:right="-157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360" w:right="-157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360" w:right="-157" w:hanging="0"/>
        <w:rPr/>
      </w:pPr>
      <w:r>
        <w:rPr>
          <w:rFonts w:cs="Arial" w:ascii="Verdana" w:hAnsi="Verdana"/>
          <w:b/>
          <w:bCs/>
          <w:sz w:val="16"/>
          <w:szCs w:val="16"/>
        </w:rPr>
        <w:t>Представляващ/и:</w:t>
      </w:r>
    </w:p>
    <w:p>
      <w:pPr>
        <w:pStyle w:val="Header"/>
        <w:tabs>
          <w:tab w:val="clear" w:pos="4153"/>
          <w:tab w:val="clear" w:pos="8306"/>
        </w:tabs>
        <w:ind w:left="-360" w:right="-157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60" w:right="-157" w:hanging="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60" w:right="-157" w:hanging="0"/>
        <w:rPr/>
      </w:pPr>
      <w:r>
        <w:rPr>
          <w:rFonts w:cs="Arial" w:ascii="Verdana" w:hAnsi="Verdana"/>
          <w:sz w:val="16"/>
          <w:szCs w:val="16"/>
        </w:rPr>
        <w:t>Име: ......................................................</w:t>
        <w:tab/>
        <w:tab/>
        <w:tab/>
        <w:t xml:space="preserve"> Подпис: 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60" w:right="-15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60" w:right="-1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: ..... ............................... ...............</w:t>
      </w:r>
    </w:p>
    <w:p>
      <w:pPr>
        <w:sectPr>
          <w:type w:val="nextPage"/>
          <w:pgSz w:w="11906" w:h="16838"/>
          <w:pgMar w:left="1417" w:right="74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60" w:right="-157" w:first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Име: ......................................................</w:t>
        <w:tab/>
        <w:tab/>
        <w:tab/>
        <w:t>Подпис: 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60" w:right="-15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Дата: ..........................................…........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vanish/>
          <w:sz w:val="16"/>
        </w:rPr>
      </w:pPr>
      <w:r>
        <w:rPr>
          <w:rFonts w:cs="Arial" w:ascii="Verdana" w:hAnsi="Verdana"/>
          <w:vanish/>
          <w:sz w:val="16"/>
        </w:rPr>
      </w:r>
      <w:bookmarkStart w:id="40" w:name="_PictureBullets"/>
      <w:bookmarkStart w:id="41" w:name="_PictureBullets"/>
      <w:bookmarkEnd w:id="41"/>
    </w:p>
    <w:sectPr>
      <w:type w:val="nextPage"/>
      <w:pgSz w:w="11906" w:h="16838"/>
      <w:pgMar w:left="851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msCyr;Times New Roman" w:hAnsi="TmsCyr;Times New Roman" w:cs="TmsCyr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9:00Z</dcterms:created>
  <dc:creator>ubb</dc:creator>
  <dc:description/>
  <cp:keywords/>
  <dc:language>en-US</dc:language>
  <cp:lastModifiedBy>Teodor N. Sotirov</cp:lastModifiedBy>
  <cp:lastPrinted>2016-12-23T15:17:00Z</cp:lastPrinted>
  <dcterms:modified xsi:type="dcterms:W3CDTF">2021-06-25T07:48:00Z</dcterms:modified>
  <cp:revision>14</cp:revision>
  <dc:subject/>
  <dc:title>ПРИЛОЖЕНИЕ 2 – ИСКАНЕ ЗА ПОЛЗВАНЕ НА ПАКЕТ ”БИЗНЕС ПАРТНЬОРСТВ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LPManualFileClassification">
    <vt:lpwstr>{1A067545-A4E2-4FA1-8094-0D7902669705}</vt:lpwstr>
  </property>
  <property fmtid="{D5CDD505-2E9C-101B-9397-08002B2CF9AE}" pid="4" name="DLPManualFileClassificationLastModificationDate">
    <vt:lpwstr>1585724706</vt:lpwstr>
  </property>
  <property fmtid="{D5CDD505-2E9C-101B-9397-08002B2CF9AE}" pid="5" name="DLPManualFileClassificationLastModifiedBy">
    <vt:lpwstr>UBB\U94223</vt:lpwstr>
  </property>
  <property fmtid="{D5CDD505-2E9C-101B-9397-08002B2CF9AE}" pid="6" name="DLPManualFileClassificationVersion">
    <vt:lpwstr>11.2.0.14</vt:lpwstr>
  </property>
  <property fmtid="{D5CDD505-2E9C-101B-9397-08002B2CF9AE}" pid="7" name="Order">
    <vt:lpwstr>3100.00000000000</vt:lpwstr>
  </property>
  <property fmtid="{D5CDD505-2E9C-101B-9397-08002B2CF9AE}" pid="8" name="display_urn:schemas-microsoft-com:office:office#Author">
    <vt:lpwstr>Владимир А. Гурари</vt:lpwstr>
  </property>
  <property fmtid="{D5CDD505-2E9C-101B-9397-08002B2CF9AE}" pid="9" name="display_urn:schemas-microsoft-com:office:office#Editor">
    <vt:lpwstr>Владимир А. Гурари</vt:lpwstr>
  </property>
  <property fmtid="{D5CDD505-2E9C-101B-9397-08002B2CF9AE}" pid="10" name="Номер">
    <vt:lpwstr/>
  </property>
  <property fmtid="{D5CDD505-2E9C-101B-9397-08002B2CF9AE}" pid="11" name="Подредба">
    <vt:lpwstr>3.00000000000000</vt:lpwstr>
  </property>
  <property fmtid="{D5CDD505-2E9C-101B-9397-08002B2CF9AE}" pid="12" name="Поредност">
    <vt:lpwstr/>
  </property>
  <property fmtid="{D5CDD505-2E9C-101B-9397-08002B2CF9AE}" pid="13" name="Приложения">
    <vt:lpwstr/>
  </property>
</Properties>
</file>